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color w:val="0D0D0D"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年寒假日本短期交流项目一览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35"/>
        <w:gridCol w:w="2975"/>
        <w:gridCol w:w="143"/>
        <w:gridCol w:w="2001"/>
        <w:gridCol w:w="409"/>
        <w:gridCol w:w="142"/>
        <w:gridCol w:w="3359"/>
        <w:gridCol w:w="184"/>
        <w:gridCol w:w="2127"/>
        <w:gridCol w:w="1701"/>
      </w:tblGrid>
      <w:tr>
        <w:trPr>
          <w:trHeight w:val="6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  <w:szCs w:val="24"/>
              </w:rPr>
              <w:t>项目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  <w:szCs w:val="24"/>
              </w:rPr>
              <w:t>费用及其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  <w:szCs w:val="24"/>
              </w:rPr>
              <w:t>项目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4"/>
                <w:szCs w:val="24"/>
              </w:rPr>
              <w:t>证书及成绩单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D0D0D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学期学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短期交流（有学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千叶大学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业设计短期集中课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分）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47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元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级以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或能理解英文授课的等同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单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0"/>
                <w:szCs w:val="30"/>
              </w:rPr>
              <w:t>访学类项目（无学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同志社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大学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赴日名校奖学金研学项目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Global Studie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7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元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8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四级或相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日语基础者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业证书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同志社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国大学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赴日名校奖学金研学项目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Deep in Japa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7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元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8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四级相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日语基础者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业证书</w:t>
            </w:r>
          </w:p>
        </w:tc>
      </w:tr>
      <w:tr>
        <w:trPr>
          <w:trHeight w:val="87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智大学地球环境调研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7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元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四级以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或能理解英文授课的等同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业证书</w:t>
            </w:r>
          </w:p>
        </w:tc>
      </w:tr>
      <w:tr>
        <w:trPr>
          <w:trHeight w:val="9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日本上智大学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tay in Tokyo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短期留学项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或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即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5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元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或以上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业证书</w:t>
            </w:r>
          </w:p>
        </w:tc>
      </w:tr>
      <w:tr>
        <w:trPr>
          <w:trHeight w:val="126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立命馆大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本企业商业创新项目（英文课程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2017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定员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bCs/>
                <w:szCs w:val="21"/>
              </w:rPr>
              <w:t>名 名满截止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247000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元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英文（具备较强的英文沟通交流能力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日文要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业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0" w:gutter="0" w:header="426" w:top="48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MS Gothic;ＭＳ ゴシック"/>
      <w:kern w:val="0"/>
      <w:sz w:val="24"/>
      <w:szCs w:val="24"/>
      <w:lang w:eastAsia="ja-JP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黑体;SimHe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6:00Z</dcterms:created>
  <dc:creator>微软用户</dc:creator>
  <dc:description/>
  <dc:language>en-US</dc:language>
  <cp:lastModifiedBy>User</cp:lastModifiedBy>
  <cp:lastPrinted>2016-03-18T09:57:00Z</cp:lastPrinted>
  <dcterms:modified xsi:type="dcterms:W3CDTF">2016-11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